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  <w:t>o wielodzietności rodziny kandydat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.…… </w:t>
      </w:r>
    </w:p>
    <w:p>
      <w:pPr>
        <w:pStyle w:val="Normal"/>
        <w:ind w:left="283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 ………………………………………………………………………….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 xml:space="preserve">                 </w:t>
        <w:tab/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>imię i nazwisko kandydat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ująca/y w rekrutacji na rok szkolny 2025/2026, wychowuję w rodzinie wielodzietnej*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ącej ……..…. dzie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Wielodzietność  rodziny – należy przez to rozumieć rodzinę wychowującą troje i więcej dzieci (art.4 pkt 42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Ustawy z dnia 14 grudnia 2016 r. Prawo oświatowe Dz. U. z 2024 r. poz. 737 ze.zm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0"/>
        <w:szCs w:val="28"/>
        <w:bCs/>
        <w:rFonts w:ascii="Calibri" w:hAnsi="Calibri" w:cs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WW8Num1z0">
    <w:name w:val="WW8Num1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WW8Num2z0">
    <w:name w:val="WW8Num2z0"/>
    <w:qFormat/>
    <w:rPr>
      <w:rFonts w:ascii="Calibri" w:hAnsi="Calibri" w:cs="Calibri"/>
      <w:b/>
      <w:bCs/>
      <w:kern w:val="0"/>
      <w:sz w:val="28"/>
      <w:szCs w:val="28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erus</dc:creator>
  <dc:description/>
  <cp:keywords/>
  <dc:language>en-US</dc:language>
  <cp:lastModifiedBy>Króliczek Mariola</cp:lastModifiedBy>
  <cp:lastPrinted>2022-02-25T09:53:00Z</cp:lastPrinted>
  <dcterms:modified xsi:type="dcterms:W3CDTF">2025-02-10T08:44:00Z</dcterms:modified>
  <cp:revision>9</cp:revision>
  <dc:subject/>
  <dc:title>……………………………………………</dc:title>
</cp:coreProperties>
</file>