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 XXXVIII/232/2017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Miejskiej w Jaworze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9 marca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(opiekuna prawnego) o miejscu pr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a/y odpowiedzialności karnej za złożenie fałszywego oświadcze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trudniona/y 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wadzę pozarolniczą działalność gospodar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or, dnia……….</w:t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zaznaczy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0:00Z</dcterms:created>
  <dc:creator>Urząd Miejski w Jaworze</dc:creator>
  <dc:description/>
  <cp:keywords/>
  <dc:language>en-US</dc:language>
  <cp:lastModifiedBy>Jawor</cp:lastModifiedBy>
  <cp:lastPrinted>2017-03-17T11:10:00Z</cp:lastPrinted>
  <dcterms:modified xsi:type="dcterms:W3CDTF">2023-01-31T13:10:00Z</dcterms:modified>
  <cp:revision>2</cp:revision>
  <dc:subject/>
  <dc:title/>
</cp:coreProperties>
</file>