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XXXVIII/232/201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ejskiej w Jaworze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9 marc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(opiekuna prawnego) o miejscu zamieszkania krewnych wspierających w opie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a/y odpowiedzialności karnej za złożenie fałszywego oświadczeni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i krewni …………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w obwodzie ……………………………………………………………………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spierają mnie w zapewnieniu dziecku należytej opiek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or, dnia……….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5:00Z</dcterms:created>
  <dc:creator>Urząd Miejski w Jaworze</dc:creator>
  <dc:description/>
  <cp:keywords/>
  <dc:language>en-US</dc:language>
  <cp:lastModifiedBy>Jawor</cp:lastModifiedBy>
  <cp:lastPrinted>2017-03-17T11:10:00Z</cp:lastPrinted>
  <dcterms:modified xsi:type="dcterms:W3CDTF">2020-02-03T07:53:00Z</dcterms:modified>
  <cp:revision>4</cp:revision>
  <dc:subject/>
  <dc:title/>
</cp:coreProperties>
</file>